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bCs/>
          <w:sz w:val="32"/>
          <w:szCs w:val="32"/>
          <w:lang w:val="pl-PL" w:eastAsia="en-US"/>
        </w:rPr>
        <w:t>REGULAMIN KONKURSU „</w:t>
      </w:r>
      <w:r>
        <w:rPr>
          <w:b/>
          <w:sz w:val="32"/>
          <w:szCs w:val="32"/>
          <w:lang w:val="pl-PL" w:eastAsia="en-US"/>
        </w:rPr>
        <w:t>Cyfrowa rewolucja. Stwórz przepis na legalną kulturę</w:t>
      </w:r>
      <w:r>
        <w:rPr>
          <w:rFonts w:cs="Palatino Linotype" w:ascii="Palatino Linotype" w:hAnsi="Palatino Linotype"/>
          <w:b/>
          <w:bCs/>
          <w:sz w:val="32"/>
          <w:szCs w:val="32"/>
          <w:lang w:val="pl-PL" w:eastAsia="en-US"/>
        </w:rPr>
        <w:t>”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en-US"/>
        </w:rPr>
        <w:t>na krótki film do kampanii społecznej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en-US"/>
        </w:rPr>
        <w:t>§ 1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en-US"/>
        </w:rPr>
        <w:t>[OGŁOSZENIE KONKURSU „</w:t>
      </w:r>
      <w:r>
        <w:rPr>
          <w:lang w:val="pl-PL" w:eastAsia="en-US"/>
        </w:rPr>
        <w:t>Cyfrowa rewolucja. Stwórz przepis na legalną kulturę</w:t>
      </w:r>
      <w:r>
        <w:rPr>
          <w:rFonts w:cs="Palatino Linotype" w:ascii="Palatino Linotype" w:hAnsi="Palatino Linotype"/>
          <w:sz w:val="22"/>
          <w:szCs w:val="22"/>
          <w:lang w:val="pl-PL" w:eastAsia="en-US"/>
        </w:rPr>
        <w:t>”</w:t>
      </w:r>
      <w:r>
        <w:rPr>
          <w:rFonts w:cs="Palatino Linotype" w:ascii="Palatino Linotype" w:hAnsi="Palatino Linotype"/>
          <w:b/>
          <w:bCs/>
          <w:sz w:val="22"/>
          <w:szCs w:val="22"/>
          <w:lang w:val="pl-PL" w:eastAsia="en-US"/>
        </w:rPr>
        <w:t>]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Pomorska Fundacja Filmowa w Gdyni oraz Fundacja Legalna Kultura (dalej „Organizatorzy”) ogłaszają konkurs pn. „</w:t>
      </w:r>
      <w:r>
        <w:rPr>
          <w:lang w:val="pl-PL" w:eastAsia="en-US"/>
        </w:rPr>
        <w:t>Cyfrowa rewolucja. Stwórz przepis na legalną kulturę</w:t>
      </w: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” (zwany dalej „Konkursem”). Przedmiotem Konkursu jest realizacja krótkiego filmu, ilustrującego kampanię społeczną „LEGALNA KULTURA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Cel konkursu: ukazanie stale powiększających się legalnych zasobów kultury cyfrowej i uświadomienie widzom, że dostęp do nich jest prosty, a wydane w ten sposób pieniądze trafiają do twórców dając im energię i zapał do dalszego twor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Przesłanie kampanii i idea Konkursu: „Korzystając z legalnych źródeł wspierasz kulturę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Konkurs ma charakter otwarty. Filmy zgłoszane do udziału w Konkursie mogą zgłaszać osoby fizyczne lub prawne (zwane dalej „Uczestnikiem”), które w dniu przystąpienia do Konkursu posiadają pełną zdolność do czynności prawnych oraz prawo do dysponowania zgłaszanym filmem. W Konkursie mogą wziąć udział również zespoły osób, dokonujące zgłoszenia jako jeden </w:t>
      </w:r>
      <w:r>
        <w:rPr>
          <w:rFonts w:cs="Palatino Linotype" w:ascii="Palatino Linotype" w:hAnsi="Palatino Linotype"/>
          <w:bCs/>
          <w:sz w:val="22"/>
          <w:szCs w:val="22"/>
          <w:lang w:val="pl-PL" w:eastAsia="en-US"/>
        </w:rPr>
        <w:t>Uczestnik</w:t>
      </w: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 (zbiorowy). W takim przypadku osoby te traktowane będą jako współtwórcy zgłoszonych do udziału w </w:t>
      </w:r>
      <w:r>
        <w:rPr>
          <w:rFonts w:cs="Palatino Linotype" w:ascii="Palatino Linotype" w:hAnsi="Palatino Linotype"/>
          <w:bCs/>
          <w:sz w:val="22"/>
          <w:szCs w:val="22"/>
          <w:lang w:val="pl-PL" w:eastAsia="en-US"/>
        </w:rPr>
        <w:t>Konkursie</w:t>
      </w: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 film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Każdy </w:t>
      </w:r>
      <w:r>
        <w:rPr>
          <w:rFonts w:cs="Palatino Linotype" w:ascii="Palatino Linotype" w:hAnsi="Palatino Linotype"/>
          <w:bCs/>
          <w:sz w:val="22"/>
          <w:szCs w:val="22"/>
          <w:lang w:val="pl-PL" w:eastAsia="en-US"/>
        </w:rPr>
        <w:t>Uczestnik</w:t>
      </w: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 może nadesłać dowolną liczbę prac konkurs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Zgłoszenie Filmu do udziału w Konkursie oznacza bezwarunkową zgodę na postanowienia niniejszego Regulamin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en-US"/>
        </w:rPr>
        <w:t>§ 2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en-US"/>
        </w:rPr>
        <w:t>[OGÓLNE ZASADY PRZYZNAWANIA NAGRÓD]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Nagrody w konkursie „</w:t>
      </w:r>
      <w:r>
        <w:rPr>
          <w:lang w:val="pl-PL" w:eastAsia="en-US"/>
        </w:rPr>
        <w:t>Cyfrowa rewolucja. Stwórz przepis na legalną kulturę</w:t>
      </w:r>
      <w:r>
        <w:rPr>
          <w:rFonts w:cs="Palatino Linotype" w:ascii="Palatino Linotype" w:hAnsi="Palatino Linotype"/>
          <w:sz w:val="22"/>
          <w:szCs w:val="22"/>
          <w:lang w:val="pl-PL" w:eastAsia="en-US"/>
        </w:rPr>
        <w:t>” przyznane będą twórcom najlepszych filmów, które wyłoni jury spośród dzieł zgłoszonych do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Przyznane zostaną: Pierwsza, Druga i Trzecia Nagroda. Dopuszcza się przyznanie dodatkowych nagród i wyróżnień oraz inny podział nagród w ramach przewidzianej pu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Nagrody przyznawane są w oparciu o werdykt jury. Skład i zasady pracy jury są określone w dalszej części regulaminu.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en-US"/>
        </w:rPr>
        <w:t>§ 3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en-US"/>
        </w:rPr>
        <w:t>[JURY KONKURSU]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Zgłoszone do Konkursu filmy oceniać będzie jury Konkursu Młodego Kina 39. Festiwalu Filmowego w Gdy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Jury odpowiada za ocenę filmów zgodnie z § 4. niniejszego regulamin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en-US"/>
        </w:rPr>
        <w:t>§ 4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en-US"/>
        </w:rPr>
        <w:t>[PRZEBIEG KONKURSU]</w:t>
      </w:r>
    </w:p>
    <w:p>
      <w:pPr>
        <w:pStyle w:val="Normal"/>
        <w:autoSpaceDE w:val="false"/>
        <w:ind w:left="324" w:right="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Film zgłoszony do Konkursu musi być zgodny z ideą Konkursu określoną w § 1. niniejszego regulaminu. Film musi posiadać cechy filmu autor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bCs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Każdy zgłoszony Film powinien być nagrany na osobnym nośniku. Każdy nośnik musi posiadać odpowiednie opakowanie zabezpieczające przed ewentualnymi uszkodzeniami. Jakość techniczna kopii Filmów będzie jednym z kryteriów ich kwalifikacji do udziału w Konkur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Cs/>
          <w:sz w:val="22"/>
          <w:szCs w:val="22"/>
          <w:lang w:val="pl-PL" w:eastAsia="en-US"/>
        </w:rPr>
        <w:t>Uczestnik</w:t>
      </w: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 zgłaszając Film do udziału w Konkursie wyraża jednocześnie zgodę na jego nieodpłatną, publiczną prezentację w ramach projekcji 39. Festiwalu Filmowego w Gdyn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Uczestnik wyraża zgodę na promowanie Filmu poprzez umieszczenie logo, portfolio, jingla lub innego utworu audiowizualnego promującego Film lub twórców Filmu w stacjach telewizyjnych i radiowych oraz w sieci Intern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Prawa autorskie Filmu zgłaszanego do udziału w Konkursie nie mogą być w żaden sposób ograniczone ani naruszać praw autorskich i dóbr osobistych osób trzec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Organizatorzy działają w dobrej wierze i nie ponoszą odpowiedzialności w przypadku zatajenia jakichkolwiek informacji dotyczących sytuacji prawnej filmu zgłaszanego </w:t>
        <w:br/>
        <w:t>do Konkursu. W takim przypadku wszelkie konsekwencje i koszty obsługi prawnej wynikającej z ewentualnych roszczeń o naruszenie praw osób trzecich przechodzą wyłącznie na Uczest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Zgłaszając Film do udziału w </w:t>
      </w:r>
      <w:r>
        <w:rPr>
          <w:rFonts w:cs="Palatino Linotype" w:ascii="Palatino Linotype" w:hAnsi="Palatino Linotype"/>
          <w:bCs/>
          <w:sz w:val="22"/>
          <w:szCs w:val="22"/>
          <w:lang w:val="pl-PL" w:eastAsia="en-US"/>
        </w:rPr>
        <w:t>Konkursie</w:t>
      </w: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 należy dostarczyć kopię Filmu zarejestrowaną na nośniku w formacie DV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Wstępnej oceny formalnej nadesłanych Filmów dokona powołana przez Organizatorów Komisja Preselekcyj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W trakcie projekcji w ramach 39. Festiwalu Filmowego w Gdyni, istnieje możliwość emisji Filmu z nośników (HD lub SD): Blu-Ray, HD-CAM, XDCAM, miniDV, DV, Digital Betacam, Betacam SP, DVD lub w postaci plików cyfrowych (w formacie Uncompressed, Apple ProRes, DNxHD lub XDCAM HD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Materiały HD muszą być zarejestrowane w rozdzielczości 1920*1080. Materiały SD w rozdzielczości 720*576 PAL 16:9 z anamorficznym pikselem o proporcjach 1,33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Materiały elektroniczne muszą być zrealizowane w prędkości 25P lub 50I, dźwięk Stereo lub Dolby Surroun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Nie dopuszcza się innych niż w/w nośników HD i SD oraz innych forma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Długość filmu nie może przekraczać </w:t>
      </w:r>
      <w:r>
        <w:rPr>
          <w:rFonts w:cs="Palatino Linotype" w:ascii="Palatino Linotype" w:hAnsi="Palatino Linotype"/>
          <w:b/>
          <w:sz w:val="22"/>
          <w:szCs w:val="22"/>
          <w:lang w:val="pl-PL" w:eastAsia="en-US"/>
        </w:rPr>
        <w:t>jednej minuty</w:t>
      </w:r>
      <w:r>
        <w:rPr>
          <w:rFonts w:cs="Palatino Linotype" w:ascii="Palatino Linotype" w:hAnsi="Palatino Linotype"/>
          <w:sz w:val="22"/>
          <w:szCs w:val="22"/>
          <w:lang w:val="pl-PL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bCs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Wraz ze zgłoszeniem filmu do Konkursu Uczestnik załącza </w:t>
      </w:r>
      <w:r>
        <w:rPr>
          <w:rFonts w:cs="Palatino Linotype" w:ascii="Palatino Linotype" w:hAnsi="Palatino Linotype"/>
          <w:b/>
          <w:sz w:val="22"/>
          <w:szCs w:val="22"/>
          <w:lang w:val="pl-PL" w:eastAsia="en-US"/>
        </w:rPr>
        <w:t>formularz zgłoszeniowy</w:t>
      </w: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 oraz </w:t>
      </w:r>
      <w:r>
        <w:rPr>
          <w:rFonts w:cs="Palatino Linotype" w:ascii="Palatino Linotype" w:hAnsi="Palatino Linotype"/>
          <w:b/>
          <w:sz w:val="22"/>
          <w:szCs w:val="22"/>
          <w:lang w:val="pl-PL" w:eastAsia="en-US"/>
        </w:rPr>
        <w:t>oświadczenie</w:t>
      </w:r>
      <w:r>
        <w:rPr>
          <w:rFonts w:cs="Palatino Linotype" w:ascii="Palatino Linotype" w:hAnsi="Palatino Linotype"/>
          <w:sz w:val="22"/>
          <w:szCs w:val="22"/>
          <w:lang w:val="pl-PL" w:eastAsia="en-US"/>
        </w:rPr>
        <w:t>, iż w przypadku nagrodzenia ich filmu zobowiązuje się do przekazania na rzecz Fundacji Legalna Kultura pełni majątkowych praw autorskich i pokrewnych (w tym praw zależnych) do fil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Cs/>
          <w:sz w:val="22"/>
          <w:szCs w:val="22"/>
          <w:lang w:val="pl-PL" w:eastAsia="en-US"/>
        </w:rPr>
        <w:t>Uczestnik</w:t>
      </w: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 ponosi pełną odpowiedzialność za zgodność z prawdą danych umieszczonych </w:t>
        <w:br/>
        <w:t>w formularzu zgłoszenia i oświadczeniu. Podanie nieprawdziwych, nieczytelnych lub niepełnych danych osobowych bądź niepodanie ich w ogóle powoduje wykluczenie z udziału w Konkur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Organizatorzy zastrzegają sobie prawo do odrzucenia zgłoszeń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niespełniających wymagań, o których mowa w niniejszym regulaminie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co do których kandydat nie złożył formularza zgłoszeniowego oraz oświadczenia, </w:t>
        <w:br/>
        <w:t>o których mowa w pkt 11 niniejszego paragraf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naruszających dobre obyczaje (w rozumieniu obowiązującego prawa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naruszających prawo, w szczególności prawo autorskie i/lub prawo w zakresie ochrony wizerunk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których jakość wykonania powoduje, że są nieczytel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ascii="Palatino Linotype" w:hAnsi="Palatino Linotype" w:cs="Palatino Linotype"/>
          <w:b/>
          <w:b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Filmy do Konkursu wraz z wymaganymi dokumentami można nadsyłać </w:t>
      </w:r>
      <w:r>
        <w:rPr>
          <w:rFonts w:cs="Palatino Linotype" w:ascii="Palatino Linotype" w:hAnsi="Palatino Linotype"/>
          <w:b/>
          <w:sz w:val="22"/>
          <w:szCs w:val="22"/>
          <w:lang w:val="pl-PL" w:eastAsia="en-US"/>
        </w:rPr>
        <w:t>do dnia 29 sierpnia 2014 r.</w:t>
      </w: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 (decyduje data stempla pocztowego) na adres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pl-PL" w:eastAsia="en-US"/>
        </w:rPr>
        <w:t>Pomorska Fundacja Filmowa w Gdyni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pl-PL" w:eastAsia="en-US"/>
        </w:rPr>
        <w:t>ul. Folwarczna 2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pl-PL" w:eastAsia="en-US"/>
        </w:rPr>
        <w:t>81-547 Gdynia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right="0" w:hanging="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pl-PL" w:eastAsia="en-US"/>
        </w:rPr>
        <w:t>z dopiskiem: Konkurs „</w:t>
      </w:r>
      <w:r>
        <w:rPr>
          <w:b/>
          <w:lang w:val="pl-PL" w:eastAsia="en-US"/>
        </w:rPr>
        <w:t>Cyfrowa rewolucja. Stwórz przepis na legalną kulturę</w:t>
      </w:r>
      <w:r>
        <w:rPr>
          <w:rFonts w:cs="Palatino Linotype" w:ascii="Palatino Linotype" w:hAnsi="Palatino Linotype"/>
          <w:b/>
          <w:sz w:val="22"/>
          <w:szCs w:val="22"/>
          <w:lang w:val="pl-PL" w:eastAsia="en-US"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right="0" w:hanging="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Filmy dostarczane są organizatorom na koszt </w:t>
      </w:r>
      <w:r>
        <w:rPr>
          <w:rFonts w:cs="Palatino Linotype" w:ascii="Palatino Linotype" w:hAnsi="Palatino Linotype"/>
          <w:bCs/>
          <w:sz w:val="22"/>
          <w:szCs w:val="22"/>
          <w:lang w:val="pl-PL" w:eastAsia="en-US"/>
        </w:rPr>
        <w:t>Uczestnika</w:t>
      </w:r>
      <w:r>
        <w:rPr>
          <w:rFonts w:cs="Palatino Linotype" w:ascii="Palatino Linotype" w:hAnsi="Palatino Linotype"/>
          <w:sz w:val="22"/>
          <w:szCs w:val="22"/>
          <w:lang w:val="pl-PL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Jury Konkursu będzie podejmowało decyzje w drodze głosowania. W przypadku równej liczby głosów zadecyduje głos Przewodnicz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Decyzje podejmowane przez jury Konkursu są autonomiczne i mają charakter ostateczny i niepodważalny.</w:t>
      </w:r>
    </w:p>
    <w:p>
      <w:pPr>
        <w:pStyle w:val="Normal"/>
        <w:autoSpaceDE w:val="false"/>
        <w:ind w:left="360" w:right="0" w:hanging="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en-US"/>
        </w:rPr>
        <w:t>§ 5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en-US"/>
        </w:rPr>
        <w:t>[NAGRODY W KONKURSIE]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Laureaci pierwszej i drugiej Nagrody, oprócz nagród finansowych, otrzymają mozliwość bezpłatnego udziału w Plenerach Film Spring Op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Laureaci najlepszych filmów, zgodnie z decyzją jury Konkursu, otrzymają nagrody finansowe w wysok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right="0" w:hanging="360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8000 zł - za zajęcie pierwszego miejsc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right="0" w:hanging="360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2000 zł i udział w Plenerach Film Spring Open 2014 - za zajęcie drugiego miejsc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right="0" w:hanging="360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1000 zł i udział w Plenerach Film Spring Open 2014 - za zajęcie trzeciego miejs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Ogłoszenie wyników Konkursu oraz wręczenie nagród nastąpi podczas Gali wręczenia nagród w Konkursie Młodego Kina podczas 39. Festiwalu Filmowego w Gdy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Nagrody pieniężne zostaną wypłacone przez Fundację Legalna Kultura po potrąceniu podatków przewidzianych przepisami prawa.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</w:r>
    </w:p>
    <w:p>
      <w:pPr>
        <w:pStyle w:val="Normal"/>
        <w:autoSpaceDE w:val="false"/>
        <w:ind w:left="4254" w:right="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en-US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val="pl-PL" w:eastAsia="en-US"/>
        </w:rPr>
        <w:t xml:space="preserve">     </w:t>
      </w:r>
      <w:r>
        <w:rPr>
          <w:rFonts w:cs="Palatino Linotype" w:ascii="Palatino Linotype" w:hAnsi="Palatino Linotype"/>
          <w:b/>
          <w:bCs/>
          <w:sz w:val="22"/>
          <w:szCs w:val="22"/>
          <w:lang w:val="pl-PL" w:eastAsia="en-US"/>
        </w:rPr>
        <w:t>§ 6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en-US"/>
        </w:rPr>
        <w:t>[INNE POSTANOWIENIA]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Organizatorzy Konkursu zastrzegają sobie prawo do zmiany terminów, o których mowa w niniejszym regulaminie oraz do odwołania Konkursu bez podania przyczy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Nośniki DVD ze zgłoszonymi do Konkursu Filmami nie będą zwracane autor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W sprawach nieuregulowanych niniejszym regulaminem mają zastosowanie przepisy Kodeksu cywilnego i Ustawy o prawie autorskim i prawach pokre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Szczegółowych informacji na temat </w:t>
      </w:r>
      <w:r>
        <w:rPr>
          <w:rFonts w:cs="Palatino Linotype" w:ascii="Palatino Linotype" w:hAnsi="Palatino Linotype"/>
          <w:bCs/>
          <w:sz w:val="22"/>
          <w:szCs w:val="22"/>
          <w:lang w:val="pl-PL" w:eastAsia="en-US"/>
        </w:rPr>
        <w:t>Konkursu</w:t>
      </w:r>
      <w:r>
        <w:rPr>
          <w:rFonts w:cs="Palatino Linotype" w:ascii="Palatino Linotype" w:hAnsi="Palatino Linotype"/>
          <w:sz w:val="22"/>
          <w:szCs w:val="22"/>
          <w:lang w:val="pl-PL" w:eastAsia="en-US"/>
        </w:rPr>
        <w:t xml:space="preserve"> udziela biuro organizacyjne 39. Festiwalu Filmowego w Gdyn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rFonts w:ascii="Palatino Linotype" w:hAnsi="Palatino Linotype" w:cs="Palatino Linotype"/>
          <w:sz w:val="22"/>
          <w:szCs w:val="22"/>
          <w:lang w:val="pl-PL" w:eastAsia="en-US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Pomorska Fundacja Filmowa w Gdyn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pl-PL" w:eastAsia="en-US"/>
        </w:rPr>
        <w:t>ul. Wrocławska 93, 81-553 Gdy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tel.</w:t>
      </w:r>
      <w:r>
        <w:rPr>
          <w:rFonts w:cs="Palatino Linotype" w:ascii="Palatino Linotype" w:hAnsi="Palatino Linotype"/>
          <w:sz w:val="22"/>
          <w:szCs w:val="22"/>
        </w:rPr>
        <w:t>: 58 621 15 09</w:t>
        <w:br/>
      </w:r>
      <w:r>
        <w:rPr>
          <w:rFonts w:cs="Palatino Linotype" w:ascii="Palatino Linotype" w:hAnsi="Palatino Linotype"/>
          <w:bCs/>
          <w:sz w:val="22"/>
          <w:szCs w:val="22"/>
        </w:rPr>
        <w:t>fax</w:t>
      </w:r>
      <w:r>
        <w:rPr>
          <w:rFonts w:cs="Palatino Linotype" w:ascii="Palatino Linotype" w:hAnsi="Palatino Linotype"/>
          <w:sz w:val="22"/>
          <w:szCs w:val="22"/>
        </w:rPr>
        <w:t>: 58 621 15 78</w:t>
        <w:br/>
      </w:r>
      <w:r>
        <w:rPr>
          <w:rFonts w:cs="Palatino Linotype" w:ascii="Palatino Linotype" w:hAnsi="Palatino Linotype"/>
          <w:bCs/>
          <w:sz w:val="22"/>
          <w:szCs w:val="22"/>
        </w:rPr>
        <w:t>e-mail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biuro@festiwalgdynia.pl</w:t>
        </w:r>
      </w:hyperlink>
    </w:p>
    <w:p>
      <w:pPr>
        <w:pStyle w:val="Normal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0" w:right="0" w:firstLine="36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  <w:lang w:val="pl-PL" w:eastAsia="en-US"/>
        </w:rPr>
        <w:t>Maciej Dominiak - koordynator Konkursu Młodego Kina</w:t>
      </w:r>
    </w:p>
    <w:p>
      <w:pPr>
        <w:pStyle w:val="Normal"/>
        <w:ind w:left="0" w:right="0" w:firstLine="36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e-mail: m.dominiak@festiwalgdynia.pl</w:t>
      </w:r>
    </w:p>
    <w:sectPr>
      <w:footerReference w:type="default" r:id="rId3"/>
      <w:type w:val="nextPage"/>
      <w:pgSz w:w="12240" w:h="15840"/>
      <w:pgMar w:left="1417" w:right="1417" w:gutter="0" w:header="0" w:top="1079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  <w:lang w:val="en-US"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Arial"/>
        <w:lang w:val="pl-PL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  <w:lang w:val="en-US"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Arial"/>
        <w:lang w:val="pl-PL"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Arial"/>
        <w:lang w:val="pl-PL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  <w:lang w:val="en-US" w:eastAsia="en-U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  <w:lang w:val="en-US" w:eastAsia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Palatino Linotype" w:hAnsi="Palatino Linotype" w:cs="Palatino Linotype"/>
      <w:sz w:val="22"/>
      <w:szCs w:val="22"/>
      <w:lang w:val="en-US" w:eastAsia="en-US"/>
    </w:rPr>
  </w:style>
  <w:style w:type="character" w:styleId="WW8Num2z0">
    <w:name w:val="WW8Num2z0"/>
    <w:qFormat/>
    <w:rPr>
      <w:rFonts w:ascii="Palatino Linotype" w:hAnsi="Palatino Linotype" w:cs="Arial"/>
      <w:sz w:val="22"/>
      <w:szCs w:val="22"/>
      <w:lang w:val="pl-PL" w:eastAsia="en-US"/>
    </w:rPr>
  </w:style>
  <w:style w:type="character" w:styleId="WW8Num3z0">
    <w:name w:val="WW8Num3z0"/>
    <w:qFormat/>
    <w:rPr>
      <w:rFonts w:ascii="Palatino Linotype" w:hAnsi="Palatino Linotype" w:cs="Palatino Linotype"/>
      <w:sz w:val="22"/>
      <w:szCs w:val="22"/>
      <w:lang w:val="en-US" w:eastAsia="en-US"/>
    </w:rPr>
  </w:style>
  <w:style w:type="character" w:styleId="WW8Num4z0">
    <w:name w:val="WW8Num4z0"/>
    <w:qFormat/>
    <w:rPr>
      <w:rFonts w:ascii="Palatino Linotype" w:hAnsi="Palatino Linotype" w:cs="Arial"/>
      <w:sz w:val="22"/>
      <w:szCs w:val="22"/>
      <w:lang w:val="pl-PL" w:eastAsia="en-US"/>
    </w:rPr>
  </w:style>
  <w:style w:type="character" w:styleId="WW8Num5z0">
    <w:name w:val="WW8Num5z0"/>
    <w:qFormat/>
    <w:rPr>
      <w:rFonts w:ascii="Palatino Linotype" w:hAnsi="Palatino Linotype" w:cs="Arial"/>
      <w:sz w:val="22"/>
      <w:szCs w:val="22"/>
      <w:lang w:val="pl-PL" w:eastAsia="en-US"/>
    </w:rPr>
  </w:style>
  <w:style w:type="character" w:styleId="WW8Num6z0">
    <w:name w:val="WW8Num6z0"/>
    <w:qFormat/>
    <w:rPr>
      <w:rFonts w:ascii="Palatino Linotype" w:hAnsi="Palatino Linotype" w:cs="Palatino Linotype"/>
      <w:sz w:val="22"/>
      <w:szCs w:val="22"/>
      <w:lang w:val="en-US" w:eastAsia="en-US"/>
    </w:rPr>
  </w:style>
  <w:style w:type="character" w:styleId="WW8Num7z0">
    <w:name w:val="WW8Num7z0"/>
    <w:qFormat/>
    <w:rPr>
      <w:rFonts w:ascii="Palatino Linotype" w:hAnsi="Palatino Linotype" w:cs="Palatino Linotype"/>
      <w:sz w:val="22"/>
      <w:szCs w:val="22"/>
      <w:lang w:val="en-US" w:eastAsia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estiwalgdyn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09:00Z</dcterms:created>
  <dc:creator>Marta</dc:creator>
  <dc:description/>
  <dc:language>en-US</dc:language>
  <cp:lastModifiedBy>Kinga Jakubowska</cp:lastModifiedBy>
  <cp:lastPrinted>2013-07-19T16:09:00Z</cp:lastPrinted>
  <dcterms:modified xsi:type="dcterms:W3CDTF">2014-05-09T15:30:00Z</dcterms:modified>
  <cp:revision>7</cp:revision>
  <dc:subject/>
  <dc:title>REGULAMIN KONKURSU „MASZ WPŁYW NA KULTURĘ”</dc:title>
</cp:coreProperties>
</file>