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strąg zapiekany w pomidora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let z pstrąga, 18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idory, 10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osnek, 1 ząb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zylia, oregano, pieprz do sma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dory, bazylię, oregano i czosnek miksujemy do uzyskania konsystencji sosu, doprawiamy pieprzem. Filety płuczemy i osuszamy papierowym ręcznikiem. Przekładamy do naczynia żaroodpornego i zalewamy sosem pomidorowym. Całość pieczemy pod przykryciem przez 20 minut w temp. 180°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IESZ, ŻE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tylko ryby morskie są znakomitym źródłem kwasów omega-3. Z ryb słodkowodnych najwięcej tych dobroczynnych kwasów tłuszczowych ma pstrą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1:00Z</dcterms:created>
  <dc:creator>Synertime</dc:creator>
  <dc:description/>
  <dc:language>en-US</dc:language>
  <cp:lastModifiedBy>Synertime</cp:lastModifiedBy>
  <dcterms:modified xsi:type="dcterms:W3CDTF">2015-02-16T11:31:00Z</dcterms:modified>
  <cp:revision>2</cp:revision>
  <dc:subject/>
  <dc:title/>
</cp:coreProperties>
</file>