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Łosoś na parze z grillowanymi warzywami i puree z groszk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let z łososia, 14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oszek, 5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kłażan, 5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pryka, 50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tryna do skropienia łoso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Łososia parujemy. Bakłażan i paprykę grillujemy beztłuszczowo. Groszek gotujemy do miękkości, odcedzamy i miksujemy do uzyskania konsystencji puree, podlewając go wodą, w której się gotowa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WIESZ, ŻE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łososiu znajduje się witamina D. To ona pomaga zachować właściwą wagę, wzmacnia serce i chroni przed rakiem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9:00Z</dcterms:created>
  <dc:creator>Synertime</dc:creator>
  <dc:description/>
  <cp:keywords/>
  <dc:language>en-US</dc:language>
  <cp:lastModifiedBy>Synertime</cp:lastModifiedBy>
  <dcterms:modified xsi:type="dcterms:W3CDTF">2015-02-16T10:59:00Z</dcterms:modified>
  <cp:revision>4</cp:revision>
  <dc:subject/>
  <dc:title/>
</cp:coreProperties>
</file>